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Fecha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40"/>
          <w:szCs w:val="40"/>
          <w:u w:val="single"/>
          <w:lang w:val="en-US" w:eastAsia="en-US"/>
        </w:rPr>
        <w:t>Solicitud de Constancia de Pasantias  TS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 DEL ESTUDIANTE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ó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CIÓN: NO MODIFICAR LOS FORMATOS NI EL TAMAÑO DE FUENTE.  LOS FORMATOS NO DEBEN SER LLENADOS A MANO.</w:t>
      </w:r>
    </w:p>
    <w:p>
      <w:pPr>
        <w:pStyle w:val="Normal"/>
        <w:rPr/>
      </w:pPr>
      <w:r>
        <w:rPr/>
        <w:t>***Entregar formato junto con copia de registro de inscripción de pasantía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Recibido por</w:t>
      </w:r>
    </w:p>
    <w:p>
      <w:pPr>
        <w:pStyle w:val="Normal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inación de Pasantías y Servicio Comunitari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Firma del Estudiante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UMC. Pasillo Camarotes. Planta Baja. Av. el Ejercito Catia la Mar, Edo Vargas, Venezuela Ext. 1852 – www.umc.edu.v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920240</wp:posOffset>
          </wp:positionH>
          <wp:positionV relativeFrom="line">
            <wp:posOffset>74295</wp:posOffset>
          </wp:positionV>
          <wp:extent cx="87249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CERRECTORADO ACADÉMICO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Times New Roman" w:ascii="Times New Roman" w:hAnsi="Times New Roman"/>
      </w:rPr>
      <w:t xml:space="preserve">DIRECCIÓN GENERAL ACADÉMICA                                                                                      COORDINACIÓN DE PASANTÍAS Y SERVICIO COMUNITARIO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UNIDAD DE PASANTÍAS DE NÁUTICA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G-VAC-DGA-CPSC-UPN – 003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 Nº UPN-003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: 27/10/201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12"/>
        <w:szCs w:val="12"/>
      </w:rPr>
      <w:t>Cambio: 01</w:t>
    </w:r>
  </w:p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2:00Z</dcterms:created>
  <dc:creator>obelisario</dc:creator>
  <dc:description/>
  <dc:language>en-US</dc:language>
  <cp:lastModifiedBy>Cesarerivas</cp:lastModifiedBy>
  <dcterms:modified xsi:type="dcterms:W3CDTF">2016-06-14T03:42:00Z</dcterms:modified>
  <cp:revision>2</cp:revision>
  <dc:subject/>
  <dc:title/>
</cp:coreProperties>
</file>